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imary Poppets 1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Tracks all at speed 116 bpm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1</w:t>
        <w:tab/>
        <w:t>Put your shoes on Lucy</w:t>
        <w:tab/>
        <w:tab/>
        <w:t>1:34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</w:t>
        <w:tab/>
        <w:t>One two button your shoe</w:t>
        <w:tab/>
        <w:tab/>
        <w:t>1:34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3</w:t>
        <w:tab/>
        <w:t>Gotta have rain</w:t>
        <w:tab/>
        <w:tab/>
        <w:tab/>
        <w:t>1:35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4</w:t>
        <w:tab/>
        <w:t>Five foot two eyes of blue</w:t>
        <w:tab/>
        <w:tab/>
        <w:t>2:04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5</w:t>
        <w:tab/>
        <w:t>If I only had a brain</w:t>
        <w:tab/>
        <w:tab/>
        <w:t>1:4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6</w:t>
        <w:tab/>
        <w:t>A sky-blue shirt and a rainbow tie</w:t>
        <w:tab/>
        <w:t>2:15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7</w:t>
        <w:tab/>
        <w:t>It's a hap-hap-happy day</w:t>
        <w:tab/>
        <w:tab/>
        <w:t>1:40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8</w:t>
        <w:tab/>
        <w:t>Sing a song of sunbeams</w:t>
        <w:tab/>
        <w:tab/>
        <w:t>2:45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9</w:t>
        <w:tab/>
        <w:t>Out of town</w:t>
        <w:tab/>
        <w:tab/>
        <w:tab/>
        <w:t>1:0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</w:t>
        <w:tab/>
        <w:t>The sailor with the navy blue eyes</w:t>
        <w:tab/>
        <w:t>1:42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1</w:t>
        <w:tab/>
        <w:t>Louise</w:t>
        <w:tab/>
        <w:tab/>
        <w:tab/>
        <w:tab/>
        <w:t>2:15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2</w:t>
        <w:tab/>
        <w:t>'A' you're adorable</w:t>
        <w:tab/>
        <w:tab/>
        <w:t>1:4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3</w:t>
        <w:tab/>
        <w:t>Pretty baby</w:t>
        <w:tab/>
        <w:tab/>
        <w:tab/>
        <w:t>1:0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</w:t>
        <w:tab/>
        <w:t>When I see an elephant fly</w:t>
        <w:tab/>
        <w:t>2:15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5</w:t>
        <w:tab/>
        <w:t>Keep young and beautiful</w:t>
        <w:tab/>
        <w:tab/>
        <w:t>1:4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</w:t>
        <w:tab/>
        <w:t>Painting the clouds with sunshine</w:t>
        <w:tab/>
        <w:t>2:14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7</w:t>
        <w:tab/>
        <w:t>Sweet gingerbread man</w:t>
        <w:tab/>
        <w:tab/>
        <w:t>1:1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8</w:t>
        <w:tab/>
        <w:t>Naughty</w:t>
        <w:tab/>
        <w:tab/>
        <w:tab/>
        <w:tab/>
        <w:t>1:4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9</w:t>
        <w:tab/>
        <w:t>Sixteen going on seventeen</w:t>
        <w:tab/>
        <w:t>1:42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0</w:t>
        <w:tab/>
        <w:t>Neighbours</w:t>
        <w:tab/>
        <w:tab/>
        <w:tab/>
        <w:t>2:13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1</w:t>
        <w:tab/>
        <w:t>While strolling in the park</w:t>
        <w:tab/>
        <w:tab/>
        <w:t>2:1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2</w:t>
        <w:tab/>
        <w:t>I've got a pocket full of dreams</w:t>
        <w:tab/>
        <w:t>1:4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3</w:t>
        <w:tab/>
        <w:t>In a little gypsy tea room</w:t>
        <w:tab/>
        <w:tab/>
        <w:t>2:15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4</w:t>
        <w:tab/>
        <w:t>An apple for the teacher</w:t>
        <w:tab/>
        <w:tab/>
        <w:t>1:4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5</w:t>
        <w:tab/>
        <w:t>Bonnie and Clyde</w:t>
        <w:tab/>
        <w:tab/>
        <w:tab/>
        <w:t>1:0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6</w:t>
        <w:tab/>
        <w:t>The dream maker</w:t>
        <w:tab/>
        <w:tab/>
        <w:tab/>
        <w:t>1:4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Tracks all at speed 138 bpm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7</w:t>
        <w:tab/>
        <w:t xml:space="preserve">Don't bring Lulu </w:t>
        <w:tab/>
        <w:tab/>
        <w:tab/>
        <w:t>1:5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8</w:t>
        <w:tab/>
        <w:t xml:space="preserve">High hopes </w:t>
        <w:tab/>
        <w:tab/>
        <w:tab/>
        <w:t>1:24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9</w:t>
        <w:tab/>
        <w:t xml:space="preserve">Ain't she sweet </w:t>
        <w:tab/>
        <w:tab/>
        <w:tab/>
        <w:t>1:5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0</w:t>
        <w:tab/>
        <w:t xml:space="preserve">Sweet Lorraine </w:t>
        <w:tab/>
        <w:tab/>
        <w:tab/>
        <w:t>1:24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1</w:t>
        <w:tab/>
        <w:t xml:space="preserve">Rock-a-bye </w:t>
        <w:tab/>
        <w:tab/>
        <w:tab/>
        <w:t>1:5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2</w:t>
        <w:tab/>
        <w:t>Honeysuckle rose</w:t>
        <w:tab/>
        <w:tab/>
        <w:tab/>
        <w:t>1:24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3</w:t>
        <w:tab/>
        <w:t>Baby face</w:t>
        <w:tab/>
        <w:tab/>
        <w:tab/>
        <w:t>1:48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4</w:t>
        <w:tab/>
        <w:t xml:space="preserve">Kids </w:t>
        <w:tab/>
        <w:tab/>
        <w:tab/>
        <w:tab/>
        <w:t>1:24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5</w:t>
        <w:tab/>
        <w:t>Jeepers creepers</w:t>
        <w:tab/>
        <w:tab/>
        <w:tab/>
        <w:t>1:5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6</w:t>
        <w:tab/>
        <w:t xml:space="preserve">When I'm sixty four </w:t>
        <w:tab/>
        <w:tab/>
        <w:t>1:24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7</w:t>
        <w:tab/>
        <w:t xml:space="preserve">In the merry old land of Oz </w:t>
        <w:tab/>
        <w:t>1:5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8</w:t>
        <w:tab/>
        <w:t xml:space="preserve">I'm singing in the rain </w:t>
        <w:tab/>
        <w:tab/>
        <w:t>1:50</w:t>
      </w:r>
    </w:p>
    <w:sectPr>
      <w:type w:val="nextPage"/>
      <w:pgSz w:w="12240" w:h="15840"/>
      <w:pgMar w:left="1800" w:right="180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58:00Z</dcterms:created>
  <dc:creator>Guy Dearden</dc:creator>
  <dc:description/>
  <cp:keywords/>
  <dc:language>en-US</dc:language>
  <cp:lastModifiedBy>Guy Dearden</cp:lastModifiedBy>
  <dcterms:modified xsi:type="dcterms:W3CDTF">2011-01-09T17:20:00Z</dcterms:modified>
  <cp:revision>3</cp:revision>
  <dc:subject/>
  <dc:title>Showtime Hits 14</dc:title>
</cp:coreProperties>
</file>